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GLAGOLSKA VREMENA-ISPIT ZNANJA IZ HRVATSKOG JEZIKA ZA 11. MJESE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E I PREZIME:_____________________NADNEVAK: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PAŽLJIVO PROČITAJ SVAKI ZADATAK. PUNO SREĆE U RADU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Pa47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u w:val="single"/>
        </w:rPr>
        <w:t>Zaokruži glagol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Pa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edati </w:t>
        <w:tab/>
        <w:t xml:space="preserve">film </w:t>
        <w:tab/>
        <w:tab/>
        <w:t xml:space="preserve">obećati </w:t>
        <w:tab/>
        <w:t xml:space="preserve">kazalište </w:t>
        <w:tab/>
        <w:t xml:space="preserve">crvene </w:t>
        <w:tab/>
        <w:tab/>
        <w:t xml:space="preserve">sutra </w:t>
      </w:r>
    </w:p>
    <w:p>
      <w:pPr>
        <w:pStyle w:val="Pa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91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sati </w:t>
        <w:tab/>
        <w:tab/>
        <w:t xml:space="preserve">čitati </w:t>
        <w:tab/>
        <w:tab/>
        <w:t xml:space="preserve">majka </w:t>
        <w:tab/>
        <w:tab/>
        <w:t xml:space="preserve">baciti </w:t>
        <w:tab/>
        <w:tab/>
        <w:t xml:space="preserve">stvari </w:t>
      </w:r>
    </w:p>
    <w:p>
      <w:pPr>
        <w:pStyle w:val="Pa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voriti </w:t>
        <w:tab/>
        <w:t xml:space="preserve">ljuljačka </w:t>
        <w:tab/>
        <w:t xml:space="preserve">drvena </w:t>
        <w:tab/>
        <w:t xml:space="preserve">misliti </w:t>
        <w:tab/>
        <w:tab/>
        <w:t xml:space="preserve">pisati </w:t>
        <w:tab/>
        <w:tab/>
        <w:t xml:space="preserve">igrat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Dopuni tablicu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5"/>
        <w:gridCol w:w="3081"/>
      </w:tblGrid>
      <w:tr>
        <w:trPr>
          <w:trHeight w:val="423" w:hRule="atLeast"/>
        </w:trPr>
        <w:tc>
          <w:tcPr>
            <w:tcW w:w="3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ošlo vrijeme</w:t>
            </w:r>
          </w:p>
        </w:tc>
        <w:tc>
          <w:tcPr>
            <w:tcW w:w="30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adašnje vrijeme</w:t>
            </w:r>
          </w:p>
        </w:tc>
        <w:tc>
          <w:tcPr>
            <w:tcW w:w="30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uduće vrijeme</w:t>
            </w:r>
          </w:p>
        </w:tc>
      </w:tr>
      <w:tr>
        <w:trPr>
          <w:trHeight w:val="820" w:hRule="atLeast"/>
        </w:trPr>
        <w:tc>
          <w:tcPr>
            <w:tcW w:w="308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LEDAO SAM</w:t>
            </w:r>
          </w:p>
        </w:tc>
        <w:tc>
          <w:tcPr>
            <w:tcW w:w="308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JEVAJU</w:t>
            </w:r>
          </w:p>
        </w:tc>
        <w:tc>
          <w:tcPr>
            <w:tcW w:w="308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ITAT ĆEŠ</w:t>
            </w:r>
          </w:p>
        </w:tc>
      </w:tr>
      <w:tr>
        <w:trPr>
          <w:trHeight w:val="710" w:hRule="atLeast"/>
        </w:trPr>
        <w:tc>
          <w:tcPr>
            <w:tcW w:w="30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ADIMO</w:t>
            </w:r>
          </w:p>
        </w:tc>
        <w:tc>
          <w:tcPr>
            <w:tcW w:w="308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AVAO SAM</w:t>
            </w:r>
          </w:p>
        </w:tc>
        <w:tc>
          <w:tcPr>
            <w:tcW w:w="30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ĆI ĆU</w:t>
            </w:r>
          </w:p>
        </w:tc>
      </w:tr>
      <w:tr>
        <w:trPr>
          <w:trHeight w:val="800" w:hRule="atLeast"/>
        </w:trPr>
        <w:tc>
          <w:tcPr>
            <w:tcW w:w="308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ETAM</w:t>
            </w:r>
          </w:p>
        </w:tc>
        <w:tc>
          <w:tcPr>
            <w:tcW w:w="308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Pa47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8"/>
          <w:szCs w:val="28"/>
          <w:u w:val="single"/>
        </w:rPr>
        <w:t xml:space="preserve">Svaka rečenica napisana je u jednom glagolskom vremenu. Tu istu rečenicu napiši u budućem vremenu. </w:t>
      </w:r>
    </w:p>
    <w:p>
      <w:pPr>
        <w:pStyle w:val="Default"/>
        <w:spacing w:before="280" w:after="0"/>
        <w:ind w:left="3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ma je kupovala salatu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Default"/>
        <w:spacing w:before="280" w:after="0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"/>
        <w:ind w:left="3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ječak voli košarku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"/>
        <w:ind w:left="3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ide u obilazak grada.</w:t>
      </w:r>
    </w:p>
    <w:p>
      <w:pPr>
        <w:pStyle w:val="Defaul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before="2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Napisane rečenice su u sadašnjem vremenu. Prepiši ih u prošlomu vremenu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60" w:after="0"/>
        <w:ind w:left="3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ana i Goran gledaju puževe u djedovu vrtu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autoSpaceDE w:val="false"/>
        <w:spacing w:before="160" w:after="0"/>
        <w:ind w:lef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tka mi poklanja Mars čokoladicu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autoSpaceDE w:val="false"/>
        <w:ind w:lef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a kupuje čarobnu bilježnicu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IOfficinaSans-Bold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7">
    <w:name w:val="Pa4+7"/>
    <w:basedOn w:val="Normal"/>
    <w:next w:val="Normal"/>
    <w:qFormat/>
    <w:pPr>
      <w:autoSpaceDE w:val="false"/>
      <w:spacing w:before="220" w:after="0"/>
    </w:pPr>
    <w:rPr>
      <w:rFonts w:ascii="PIOfficinaSans-Bold;Times New Roman" w:hAnsi="PIOfficinaSans-Bold;Times New Roman" w:cs="PIOfficinaSans-Bold;Times New Roman"/>
    </w:rPr>
  </w:style>
  <w:style w:type="paragraph" w:styleId="Pa91">
    <w:name w:val="Pa9+1"/>
    <w:basedOn w:val="Normal"/>
    <w:next w:val="Normal"/>
    <w:qFormat/>
    <w:pPr>
      <w:autoSpaceDE w:val="false"/>
    </w:pPr>
    <w:rPr>
      <w:rFonts w:ascii="PIOfficinaSans-Bold;Times New Roman" w:hAnsi="PIOfficinaSans-Bold;Times New Roman" w:cs="PIOfficinaSans-Bold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IOfficinaSans-Bold;Times New Roman" w:hAnsi="PIOfficinaSans-Bold;Times New Roman" w:eastAsia="Times New Roman" w:cs="PIOfficinaSans-Bold;Times New Roman"/>
      <w:color w:val="auto"/>
      <w:sz w:val="20"/>
      <w:szCs w:val="20"/>
      <w:lang w:val="hr-HR" w:bidi="ar-SA" w:eastAsia="zh-CN"/>
    </w:rPr>
  </w:style>
  <w:style w:type="paragraph" w:styleId="Pa37">
    <w:name w:val="Pa3+7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55:00Z</dcterms:created>
  <dc:creator>leonida</dc:creator>
  <dc:description/>
  <cp:keywords/>
  <dc:language>en-US</dc:language>
  <cp:lastModifiedBy>Đurđica Krtanjek</cp:lastModifiedBy>
  <dcterms:modified xsi:type="dcterms:W3CDTF">2012-08-20T17:55:00Z</dcterms:modified>
  <cp:revision>2</cp:revision>
  <dc:subject/>
  <dc:title>GLAGOLSKA VREMENA-ISPIT ZNANJA IZ HRVATSKOG JEZIKA ZA 11- MJESEC</dc:title>
</cp:coreProperties>
</file>